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ROPRACTIC CONTINUING EDUCATION SEMINARS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IEL P. DOCK, DC, DABCO, FA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ard Certified Chiropractic Orthopedist   Fellow-Academy Chiropractic Orthopedist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Raleigh, NC Location:</w:t>
      </w:r>
      <w:r>
        <w:rPr>
          <w:b/>
          <w:i/>
          <w:sz w:val="28"/>
          <w:szCs w:val="28"/>
        </w:rPr>
        <w:t xml:space="preserve">   New Location.  </w:t>
      </w:r>
    </w:p>
    <w:p>
      <w:pPr>
        <w:pStyle w:val="Normal"/>
        <w:ind w:left="144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ilton Garden Inn RDU, 1500 RDU Center Dr, Morrisville, NC 27560       919 840-808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ovember 15, 2018       </w:t>
        <w:tab/>
        <w:t xml:space="preserve"> Post Trauma Cervical Spine  </w:t>
        <w:tab/>
        <w:t xml:space="preserve">      10 Hours CE Approved N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hursday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harlotte, NC Location:</w:t>
      </w:r>
    </w:p>
    <w:p>
      <w:pPr>
        <w:pStyle w:val="Normal"/>
        <w:ind w:left="144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2"/>
          <w:szCs w:val="22"/>
        </w:rPr>
        <w:t>Hilton Garden Inn, 2400 Cascade Pointe Blvd, Charlotte, NC 28208   704 790-7000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29, 2018    Lumbar Differential Assessment      10 Hours CE Approved NC</w:t>
      </w:r>
    </w:p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ab/>
        <w:t xml:space="preserve"> </w:t>
      </w:r>
      <w:r>
        <w:rPr>
          <w:b/>
        </w:rPr>
        <w:t>Thursda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**************************************************************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Speaker:</w:t>
        <w:tab/>
        <w:tab/>
        <w:tab/>
        <w:tab/>
        <w:t xml:space="preserve">Dr. Daniel Dock, </w:t>
        <w:tab/>
      </w:r>
      <w:r>
        <w:rPr>
          <w:b/>
          <w:sz w:val="20"/>
          <w:szCs w:val="20"/>
        </w:rPr>
        <w:t>Board Certified Chiropractic Orthopedis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Lectures Nationwide to Doctor’s of Chiropractic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</w:rPr>
      </w:pPr>
      <w:r>
        <w:rPr>
          <w:b/>
        </w:rPr>
        <w:t>Times for Seminars:</w:t>
        <w:tab/>
        <w:tab/>
        <w:t>Registration:  7:00 am   Seminar: 7:30 am- 6:00 pm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Note:  If you arrive late after 7:30 am, or are not at the class for the full class time, 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you cannot receive full CE credit for the day. Partial credit given for partial attendance.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 REGISTRATION FOR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-Registration Requested as Space is Limited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ost:</w:t>
        <w:tab/>
        <w:t>$  99.00</w:t>
        <w:tab/>
      </w:r>
      <w:r>
        <w:rPr>
          <w:b/>
          <w:i/>
          <w:sz w:val="20"/>
          <w:szCs w:val="20"/>
        </w:rPr>
        <w:t>(Multiple seminar discount, each date, must register for two seminars.)</w:t>
      </w:r>
    </w:p>
    <w:p>
      <w:pPr>
        <w:pStyle w:val="Normal"/>
        <w:ind w:left="2880" w:hanging="0"/>
        <w:rPr/>
      </w:pPr>
      <w:r>
        <w:rPr>
          <w:b/>
          <w:i/>
          <w:sz w:val="20"/>
          <w:szCs w:val="20"/>
        </w:rPr>
        <w:t>Or:   (Multiple doctor discount, each doctor, two or more doctors must register together at the same time.)           Registration/Payment must be received before date of semina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ost:</w:t>
        <w:tab/>
        <w:t xml:space="preserve">$ 125.00      Single Seminar Registration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ost:</w:t>
        <w:tab/>
        <w:t>$ 125.00</w:t>
        <w:tab/>
        <w:t>Day of Seminar Registr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lease indicate dates you will be attending</w:t>
      </w:r>
      <w:r>
        <w:rPr>
          <w:b/>
          <w:sz w:val="22"/>
          <w:szCs w:val="22"/>
        </w:rPr>
        <w:t xml:space="preserve">:   </w:t>
        <w:tab/>
        <w:t>Raleigh:  [    ]  Nov. 15</w:t>
        <w:tab/>
        <w:tab/>
        <w:t xml:space="preserve">Charlotte:  [    ]  Nov. 29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nline Registration Now Available:</w:t>
        <w:tab/>
      </w:r>
      <w:r>
        <w:rPr>
          <w:b/>
          <w:sz w:val="28"/>
          <w:szCs w:val="28"/>
        </w:rPr>
        <w:t>drdanieldock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  Address 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Telephone __________________________  City, State, Zip 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Method of Payment:   [   ]    Check      Amount ________________   #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 ]     Visa/MC/AmEx # __________________________________ Exp Date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ab/>
        <w:tab/>
        <w:tab/>
        <w:t>Please bill my account $ _____________ Signature 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o Register:  Call 1-218-525-2033.   Online: drdanieldock.com.</w:t>
      </w:r>
    </w:p>
    <w:p>
      <w:pPr>
        <w:pStyle w:val="Normal"/>
        <w:rPr/>
      </w:pPr>
      <w:r>
        <w:rPr>
          <w:b/>
        </w:rPr>
        <w:t>Or Mail Registration/Make check to:  Dr. Daniel Dock   4529 E. Superior St.  Duluth, MN 5580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Class may fill so pre-seminar registration encouraged.  Registration not complete until payment receiv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Show – No Refund.  All Registrations Final.  Seminar reserves the right to adjust dates, times, and locatio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NIEL P. DOCK, DC, DABCO, FA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ARD CERTIFIED CHIROPRACTIC ORTHOPED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29 E. Superior St, Duluth, MN 558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Raleigh Location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st Trauma Cervical Spine</w:t>
      </w:r>
    </w:p>
    <w:p>
      <w:pPr>
        <w:pStyle w:val="Normal"/>
        <w:rPr/>
      </w:pPr>
      <w:r>
        <w:rPr>
          <w:b/>
        </w:rPr>
        <w:tab/>
        <w:t>Thursday, November 15,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Charlotte Location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Lumbar Differential Assessment</w:t>
      </w:r>
    </w:p>
    <w:p>
      <w:pPr>
        <w:pStyle w:val="Normal"/>
        <w:rPr>
          <w:b/>
          <w:b/>
        </w:rPr>
      </w:pPr>
      <w:r>
        <w:rPr>
          <w:b/>
        </w:rPr>
        <w:tab/>
        <w:t>Thursday, November 29, 20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0 Hours</w:t>
      </w:r>
      <w:r>
        <w:rPr>
          <w:b/>
        </w:rPr>
        <w:t xml:space="preserve"> CE Approved Each Seminar NC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st: $ 99.00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>See Details Inside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LINE REGISTRATION AVAILAB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rdanieldock.co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2240" w:h="15840"/>
      <w:pgMar w:left="1008" w:right="1008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45:00Z</dcterms:created>
  <dc:creator>Dan Dock</dc:creator>
  <dc:description/>
  <cp:keywords/>
  <dc:language>en-US</dc:language>
  <cp:lastModifiedBy>Karen Dock</cp:lastModifiedBy>
  <cp:lastPrinted>2018-11-06T12:02:00Z</cp:lastPrinted>
  <dcterms:modified xsi:type="dcterms:W3CDTF">2018-11-06T21:18:00Z</dcterms:modified>
  <cp:revision>13</cp:revision>
  <dc:subject/>
  <dc:title>CHIROPRACTIC CONTINUING EDUCATION SEMINARS 2009</dc:title>
</cp:coreProperties>
</file>